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14"/>
          <w:szCs w:val="14"/>
          <w:u w:val="single"/>
        </w:rPr>
      </w:pPr>
      <w:r>
        <w:rPr>
          <w:spacing w:val="20"/>
        </w:rPr>
        <w:drawing>
          <wp:inline distT="0" distB="0" distL="0" distR="0">
            <wp:extent cx="63627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я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4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рейскуранта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. № 666-КЗ «О погребении и похоронном деле в Краснодарском крае», Уставом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 1 февраля 2024 года прейскурант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ими погребение, погребение умершего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 (приложение).</w:t>
      </w:r>
    </w:p>
    <w:p>
      <w:pPr>
        <w:pStyle w:val="Normal"/>
        <w:ind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3 марта 2023 года № 230 «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ить ими погребение, а также при отсутствии иных лиц, взявших на себя  обязанность  осуществить  погребение умершего (погибшего) на дому, на</w:t>
      </w:r>
    </w:p>
    <w:p>
      <w:pPr>
        <w:pStyle w:val="Normal"/>
        <w:jc w:val="both"/>
        <w:rPr/>
      </w:pPr>
      <w:r>
        <w:rPr>
          <w:sz w:val="28"/>
          <w:szCs w:val="28"/>
        </w:rPr>
        <w:t>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» признать утратившим силу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щему отделу администрации Курчанского сельского поселения Темрюкского района</w:t>
      </w:r>
      <w:r>
        <w:rPr>
          <w:sz w:val="28"/>
          <w:szCs w:val="28"/>
        </w:rPr>
        <w:t xml:space="preserve">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заместителя главы Курчанского сельского поселения Темрюкского района Е.А. Кулинича и постоянную комиссию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Овсиенко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5. Решение «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ими погребение, погребение умершего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 С.В. Проко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_»_____________2024 г.</w:t>
            </w:r>
          </w:p>
        </w:tc>
        <w:tc>
          <w:tcPr>
            <w:tcW w:w="4829" w:type="dxa"/>
            <w:tcBorders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анского сельского поселения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юкского района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И.Я.Кандабар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_»_____________202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и Совет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27.02.2024 г. № 276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гарантированных услуг по погребению умерших (погибших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 имеющих супруга, близких родственников, иных родственников либо законного представителя умершего (погибшего) или при 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758"/>
        <w:gridCol w:w="13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имость, руб.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3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чение тел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8,9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гроб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39,9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79,9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гребение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62,00</w:t>
            </w:r>
          </w:p>
        </w:tc>
      </w:tr>
      <w:tr>
        <w:trPr/>
        <w:tc>
          <w:tcPr>
            <w:tcW w:w="8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8 37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С.В. Прок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 Знак Знак1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b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20"/>
      <w:szCs w:val="28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4</dc:creator>
  <dc:description/>
  <cp:keywords/>
  <dc:language>en-US</dc:language>
  <cp:lastModifiedBy>общий отдел</cp:lastModifiedBy>
  <cp:lastPrinted>2024-02-29T16:17:00Z</cp:lastPrinted>
  <dcterms:modified xsi:type="dcterms:W3CDTF">2024-02-29T13:18:00Z</dcterms:modified>
  <cp:revision>18</cp:revision>
  <dc:subject/>
  <dc:title>СОВЕТ  КУРЧАНСКОГО СЕЛЬСКОГО ПОСЕЛЕНИЯ</dc:title>
</cp:coreProperties>
</file>