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 Совета Курч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октября 2014 г.                      </w:t>
      </w:r>
      <w:r>
        <w:rPr>
          <w:i/>
          <w:sz w:val="28"/>
          <w:szCs w:val="28"/>
        </w:rPr>
        <w:t>16-00час.</w:t>
      </w:r>
      <w:r>
        <w:rPr>
          <w:sz w:val="28"/>
          <w:szCs w:val="28"/>
        </w:rPr>
        <w:t xml:space="preserve">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декабря 2013 года № 320 «О бюджете Курчанского сельского поселения Темрюкского района на 2014 год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8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2.      Об утверждении состава административной комиссии Курчанского сельского поселения Темрюкского района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Анна Михайловна Шевченк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Совета Курч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емрюкского района от 19 июля 2007 года № 138 «Об учреждении газеты «Курчанский вестник», утверждении Положения редакции газеты «Курчанский вестник» и утверждении состава редакционной коллегии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2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 О предоставлении с 2015 года налоговых льгот по земельному налогу учреждениям образования, физкультуры и спорта, культуры, расположенных на территории 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3:00Z</dcterms:created>
  <dc:creator>админ</dc:creator>
  <dc:description/>
  <cp:keywords/>
  <dc:language>en-US</dc:language>
  <cp:lastModifiedBy>админ</cp:lastModifiedBy>
  <dcterms:modified xsi:type="dcterms:W3CDTF">2015-12-14T08:44:00Z</dcterms:modified>
  <cp:revision>3</cp:revision>
  <dc:subject/>
  <dc:title/>
</cp:coreProperties>
</file>