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 сессия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июня  2015 год      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 внесении изменений и дополнений в решени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5 декабря 2014 года № 34 «О бюджете Курчанского сельского поселения Темрюкского района на 2015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Об утверждении Положения «О размере оплаты труда муниципальных служащих Курчан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 утверждении Положения «О размере оплаты труда главы Курчан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Докладчик: О.В.Богданец</w:t>
      </w:r>
      <w:r>
        <w:rPr>
          <w:sz w:val="28"/>
          <w:szCs w:val="28"/>
        </w:rPr>
        <w:t xml:space="preserve"> - начальник финансового отдела администрации 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И.Я.Канд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41:00Z</dcterms:created>
  <dc:creator>админ</dc:creator>
  <dc:description/>
  <cp:keywords/>
  <dc:language>en-US</dc:language>
  <cp:lastModifiedBy>админ</cp:lastModifiedBy>
  <cp:lastPrinted>2015-07-10T11:13:00Z</cp:lastPrinted>
  <dcterms:modified xsi:type="dcterms:W3CDTF">2015-07-10T07:44:00Z</dcterms:modified>
  <cp:revision>109</cp:revision>
  <dc:subject/>
  <dc:title/>
</cp:coreProperties>
</file>