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 Д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 КУРЧАНСКОГО 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 сессия                                                                           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 августа  2015 год                                                                     ст-ца Курчан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-00 ч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. О внесении изменений и дополнений в решение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ессии Совета Курчанского сельского поселения Темрюкского райо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 от 25 декабря 2014 года № 34 «О бюджете Курчанского сельского поселения Темрюкского района на 2015 год».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Докладчик: О.В.Богданец</w:t>
      </w:r>
      <w:r>
        <w:rPr>
          <w:sz w:val="28"/>
          <w:szCs w:val="28"/>
        </w:rPr>
        <w:t xml:space="preserve"> - начальник финансового отдела администрации Курчанского сельского поселения Темрюкского района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Об утверждении перечня земельных участков, предназначенных для предоставления в аренду гражданам, имеющим трех и более детей на территории Курчанского сельского поселения Темрюкского района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кладчик: О.П.Мацакова</w:t>
      </w:r>
      <w:r>
        <w:rPr>
          <w:sz w:val="28"/>
          <w:szCs w:val="28"/>
        </w:rPr>
        <w:t xml:space="preserve"> - начальник отдела градостроительства, землеустройства и управления муниципальной собственностью администрации Курчанского сельского поселения Темрюк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урча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рюкского района                                           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 xml:space="preserve">                      И.Я.Кандаб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5:41:00Z</dcterms:created>
  <dc:creator>админ</dc:creator>
  <dc:description/>
  <cp:keywords/>
  <dc:language>en-US</dc:language>
  <cp:lastModifiedBy>админ</cp:lastModifiedBy>
  <cp:lastPrinted>2015-07-15T08:27:00Z</cp:lastPrinted>
  <dcterms:modified xsi:type="dcterms:W3CDTF">2015-09-10T05:31:00Z</dcterms:modified>
  <cp:revision>117</cp:revision>
  <dc:subject/>
  <dc:title/>
</cp:coreProperties>
</file>