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я  2015 год  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  в решени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 освобождении от уплаты земельного налога на 2015 год МБУЗ «Центральная районная больница» за земельные участки, расположенные в границ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методических пособий, в количестве 4 ед., общей балансовой стоимостью 300 (триста) рублей 00 копеек, находящейся на балансе, в оперативном управлении управления культуры администрации муниципального образования Темрюк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окладчик: О.П.Мацакова </w:t>
      </w:r>
      <w:r>
        <w:rPr>
          <w:sz w:val="28"/>
          <w:szCs w:val="28"/>
        </w:rPr>
        <w:t xml:space="preserve">- начальник  отдела градостроительство,землеустройства и управления муниципальной  собственностью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урчанского сельского     поселения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4-16T15:34:00Z</cp:lastPrinted>
  <dcterms:modified xsi:type="dcterms:W3CDTF">2015-05-29T11:41:00Z</dcterms:modified>
  <cp:revision>102</cp:revision>
  <dc:subject/>
  <dc:title/>
</cp:coreProperties>
</file>