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5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 сельского поселения Темрюкского района за 2014 год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б утверждении отчета об исполнении бюджета  Курчанского  сельского поселения Темрюкского района за 2014 год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О порядке представления сведений о доходах, расходах, об имуществе и обязательствах имущественного характера и порядке их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чик: А.М.Шевченко</w:t>
      </w:r>
      <w:r>
        <w:rPr>
          <w:sz w:val="28"/>
          <w:szCs w:val="28"/>
        </w:rPr>
        <w:t xml:space="preserve"> - начальник общего отдела администрации Курчан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4-16T15:34:00Z</cp:lastPrinted>
  <dcterms:modified xsi:type="dcterms:W3CDTF">2015-04-16T12:50:00Z</dcterms:modified>
  <cp:revision>91</cp:revision>
  <dc:subject/>
  <dc:title/>
</cp:coreProperties>
</file>