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15 год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и Курчанского сельского поселения Темрюкского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 ходе реализации Закона Краснодарского края от  21 июля  2008  года №  1539-КЗ  «О мерах по профилактике безнадзорности и правонарушений несовершеннолетних в Краснодарском крае» на территории Курчанского сельского поселения Темрюк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ладчик: Е.А.Кулинич</w:t>
      </w:r>
      <w:r>
        <w:rPr>
          <w:sz w:val="28"/>
          <w:szCs w:val="28"/>
        </w:rPr>
        <w:t xml:space="preserve"> – заместитель главы администрации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 рассмотрении представления об устранении нарушений законодательства о противодействии коррупции, о муниципальной службе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окладчик: Е.И.Дрыга</w:t>
      </w:r>
      <w:r>
        <w:rPr>
          <w:sz w:val="28"/>
          <w:szCs w:val="28"/>
        </w:rPr>
        <w:t xml:space="preserve"> – эксперт общего отдела администрации Курчан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Отчет участковых инспекторов полиции отдела МВД России по Темрюкскому району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в Курчанском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инспектора полиции Краснюк М.П., ПронинО.Д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коёнок Д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ное: О работе МУП «ЖКХ-Курчанское» в разрезе водоснабжения о несанкционированном подключении к водоснаб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И.Я.Кандабарова</w:t>
      </w:r>
      <w:r>
        <w:rPr>
          <w:sz w:val="28"/>
          <w:szCs w:val="28"/>
        </w:rPr>
        <w:t xml:space="preserve"> – директор МУП «ЖКХ-Курчанское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10-19T15:47:00Z</cp:lastPrinted>
  <dcterms:modified xsi:type="dcterms:W3CDTF">2015-11-19T09:55:00Z</dcterms:modified>
  <cp:revision>132</cp:revision>
  <dc:subject/>
  <dc:title/>
</cp:coreProperties>
</file>