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неочередная сессия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15 год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 установлении земельного налога на территории Курчанского сельского поселения Темрюк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 установлении 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 внесении изменений и дополнений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9 марта 2015 года № 51 «Об утверждении Положения о бюджетном процессе в   Курчанском сельском поселении Темрюкского района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ное: О рассмотрении представления отдела ГИБДД от 01.11.2015 № 91/11/3-7553 «Об устрании причин и условий, способствующих реализации угроз безопасности граждан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кладчик: Е.А.Кулинич</w:t>
      </w:r>
      <w:r>
        <w:rPr>
          <w:sz w:val="28"/>
          <w:szCs w:val="28"/>
        </w:rPr>
        <w:t xml:space="preserve"> – заместитель главы Курчанского сельского поселения Темрюк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11-12T14:16:00Z</cp:lastPrinted>
  <dcterms:modified xsi:type="dcterms:W3CDTF">2015-11-19T09:58:00Z</dcterms:modified>
  <cp:revision>136</cp:revision>
  <dc:subject/>
  <dc:title/>
</cp:coreProperties>
</file>