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15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Об утверждении Положения о бюджетном процессе в Курчанском сельском поселении Темрюкского района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: 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 опубликовании проекта решения «Об утверждении отчета об исполнении бюджета  Курчанского  сельского поселения Темрюкского района за 2014 год», назначения даты проведения  публичных слушаний и создании оргкомитета по проведению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15"/>
        <w:jc w:val="both"/>
        <w:rPr/>
      </w:pPr>
      <w:r>
        <w:rPr>
          <w:sz w:val="28"/>
          <w:szCs w:val="28"/>
        </w:rPr>
        <w:t>О предоставлении льгот по земельному налогу и налогу на имущество физических лиц многодетным семь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 Реестре муниципальных должностей в Реестре должностей муниципальной службы администрации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Об утверждении Положения «О пенсионном обеспечении за выслугу лет лиц, замещавших муниципальные должности и должности муниципальной службы в администрации Курчан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А.М.Шевченко</w:t>
      </w:r>
      <w:r>
        <w:rPr>
          <w:sz w:val="28"/>
          <w:szCs w:val="28"/>
        </w:rPr>
        <w:t xml:space="preserve"> - начальник обще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 рассмотрении протеста прокурора района на решение Совета Курчанского сельского поселения Темрюкского района от 01.10.2014г. № 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: О.П.Мацакова</w:t>
      </w:r>
      <w:r>
        <w:rPr>
          <w:sz w:val="28"/>
          <w:szCs w:val="28"/>
        </w:rPr>
        <w:t xml:space="preserve"> - начальник   отдела градостроительства, землеустройства и управлению муниципальной собственностью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б утверждении  калькуляций на услуги (работы), предоставляемые  МБУ «Коммунсервис» Курчан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: Л.В.Харламенко</w:t>
      </w:r>
      <w:r>
        <w:rPr>
          <w:sz w:val="28"/>
          <w:szCs w:val="28"/>
        </w:rPr>
        <w:t xml:space="preserve"> - директор МБУ «Коммунсервис» администрации Курчанского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3-19T15:51:00Z</cp:lastPrinted>
  <dcterms:modified xsi:type="dcterms:W3CDTF">2015-03-19T12:06:00Z</dcterms:modified>
  <cp:revision>87</cp:revision>
  <dc:subject/>
  <dc:title/>
</cp:coreProperties>
</file>