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сессии Совета Кур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декабря 2015 г.                        </w:t>
      </w:r>
      <w:r>
        <w:rPr>
          <w:i/>
          <w:sz w:val="28"/>
          <w:szCs w:val="28"/>
        </w:rPr>
        <w:t>16-00 час.</w:t>
      </w:r>
      <w:r>
        <w:rPr>
          <w:sz w:val="28"/>
          <w:szCs w:val="28"/>
        </w:rPr>
        <w:t xml:space="preserve">                                ст-ца Курчанска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внесении изменений и дополнений в реше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5 декабря 2014 года № 34 «О бюджете Курчанского сельского поселения Темрюкского района на 2015 год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начальник финансового отдела администрации Курчанского сельского поселения Темрюкского района О.В.Богданец</w:t>
      </w:r>
    </w:p>
    <w:p>
      <w:pPr>
        <w:pStyle w:val="Normal"/>
        <w:ind w:left="2124" w:firstLine="851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Порядка рассмотрения Советом Курчанского сельского поселения Темрюкского района муниципальных программ Курчанского сельского поселения Темрюк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председатель Совета Курчанского сельского поселения Темрюкского района И.Я.Кандабар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ное: 1. О результатах финансово-хозяйственной деятельности муниципальных учреждений (предприятий) Курчанского сельского поселения Темрюк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директор МАУ «Культура плюс» И.Н.Исмаилова </w:t>
      </w:r>
    </w:p>
    <w:p>
      <w:pPr>
        <w:pStyle w:val="Normal"/>
        <w:ind w:left="212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результатах деятельности ТОС Курчанского сельского поселения Темрюк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>председатели ТОС: Минакова С.И., Миндирова Е.Р., Волкова С.И., Клименко О.В., Ахмед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-48" w:firstLine="24"/>
        <w:jc w:val="both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</w:t>
      </w:r>
    </w:p>
    <w:p>
      <w:pPr>
        <w:pStyle w:val="Normal"/>
        <w:ind w:left="-48" w:firstLine="24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И.Я.Кандабар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76" w:right="677" w:gutter="0" w:header="0" w:top="649" w:footer="0" w:bottom="52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58:00Z</dcterms:created>
  <dc:creator>1</dc:creator>
  <dc:description/>
  <cp:keywords/>
  <dc:language>en-US</dc:language>
  <cp:lastModifiedBy>User</cp:lastModifiedBy>
  <cp:lastPrinted>2015-11-26T14:32:00Z</cp:lastPrinted>
  <dcterms:modified xsi:type="dcterms:W3CDTF">2015-12-01T11:44:00Z</dcterms:modified>
  <cp:revision>57</cp:revision>
  <dc:subject/>
  <dc:title>Повестка дня 98 сессии</dc:title>
</cp:coreProperties>
</file>