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неочередной сессии  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ноября 2014 г.                      </w:t>
      </w:r>
      <w:r>
        <w:rPr>
          <w:i/>
          <w:sz w:val="28"/>
          <w:szCs w:val="28"/>
        </w:rPr>
        <w:t>16-00час.</w:t>
      </w:r>
      <w:r>
        <w:rPr>
          <w:sz w:val="28"/>
          <w:szCs w:val="28"/>
        </w:rPr>
        <w:t xml:space="preserve">                                   ст-ца Курчанск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О внесении изменений в решение </w:t>
      </w: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декабря 2013 года № 320 «О бюджете Курчанского сельского поселения Темрюкского района на 2014 год»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е: О результатах финансово-хозяйственной деятельности муниципальных учреждений (предприятий) Курчанского сельского поселения Темрюкского района.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директор МАУ «Культура плюс» И.Н.Исмаилова, директор МАУ «Коммунсервис» Л.В.Харламенко, директор МУП «ЖКХ-Курчанское»  И.Я.Кандабарова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8:00Z</dcterms:created>
  <dc:creator>1</dc:creator>
  <dc:description/>
  <cp:keywords/>
  <dc:language>en-US</dc:language>
  <cp:lastModifiedBy>админ</cp:lastModifiedBy>
  <cp:lastPrinted>2015-01-20T14:24:00Z</cp:lastPrinted>
  <dcterms:modified xsi:type="dcterms:W3CDTF">2015-01-20T10:26:00Z</dcterms:modified>
  <cp:revision>36</cp:revision>
  <dc:subject/>
  <dc:title>Повестка дня 98 сессии</dc:title>
</cp:coreProperties>
</file>