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  сессии  Совета Курч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декабря 2014 г.                      </w:t>
      </w:r>
      <w:r>
        <w:rPr>
          <w:i/>
          <w:sz w:val="28"/>
          <w:szCs w:val="28"/>
        </w:rPr>
        <w:t>16-00час.</w:t>
      </w:r>
      <w:r>
        <w:rPr>
          <w:sz w:val="28"/>
          <w:szCs w:val="28"/>
        </w:rPr>
        <w:t xml:space="preserve">                                  ст-ца Курчанска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О внесении изменений в решение </w:t>
      </w:r>
      <w:r>
        <w:rPr>
          <w:sz w:val="28"/>
          <w:szCs w:val="28"/>
          <w:lang w:val="en-US"/>
        </w:rPr>
        <w:t>LXXXI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26 декабря 2013 года № 320 «О бюджете Курчанского сельского поселения Темрюкского района на 2014 год»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 передаче полномочий в области комплектования книжного фонда на 2015 год администрации муниципального образования Темрюкский район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 даче согласия на передачу из муниципальной собственности муниципального образования Темрюкский район в собственность Курчанского сельского поселения Темрюкского района полиграфического продукции, находящейся на балансе, в оперативном управлении управления культуры администрации муниципального образования Темрюкский район, приобретенной по краевой целевой программе «Культура плюс» (2012-2014 годы)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 отдела градостроительство,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землеустройства и управления муниципальной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собственностью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чанского сельского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льга Петровна Мацакова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 установлении земельного налога на территории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Курчанского сельского поселения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ксана Владимировна Богдане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О принятии Регламента Совета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 общего  отдела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чанского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сельского    поселения Темрюкского района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Анна Михайловна Шевченко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рейскуранта гарантированного перечня у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погребению, оказываемых на территории Курчанского сельского поселения Темрюкского района.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зам.главы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Курчанского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    </w:t>
      </w:r>
    </w:p>
    <w:p>
      <w:pPr>
        <w:pStyle w:val="Normal"/>
        <w:ind w:left="2124" w:hanging="0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Евгений Анатольевич Кули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left="-48" w:firstLine="24"/>
        <w:jc w:val="both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</w:t>
      </w:r>
    </w:p>
    <w:p>
      <w:pPr>
        <w:pStyle w:val="Normal"/>
        <w:ind w:left="-48" w:firstLine="24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  <w:r>
        <w:rPr>
          <w:b/>
          <w:sz w:val="28"/>
          <w:szCs w:val="28"/>
        </w:rPr>
        <w:t xml:space="preserve">  </w:t>
      </w:r>
    </w:p>
    <w:sectPr>
      <w:type w:val="nextPage"/>
      <w:pgSz w:w="11906" w:h="16838"/>
      <w:pgMar w:left="1776" w:right="677" w:gutter="0" w:header="0" w:top="649" w:footer="0" w:bottom="52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8:00Z</dcterms:created>
  <dc:creator>1</dc:creator>
  <dc:description/>
  <cp:keywords/>
  <dc:language>en-US</dc:language>
  <cp:lastModifiedBy>админ</cp:lastModifiedBy>
  <cp:lastPrinted>2014-12-22T15:33:00Z</cp:lastPrinted>
  <dcterms:modified xsi:type="dcterms:W3CDTF">2014-12-22T11:34:00Z</dcterms:modified>
  <cp:revision>49</cp:revision>
  <dc:subject/>
  <dc:title>Повестка дня 98 сессии</dc:title>
</cp:coreProperties>
</file>