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и  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ноября 2015 г.                      </w:t>
      </w:r>
      <w:r>
        <w:rPr>
          <w:i/>
          <w:sz w:val="28"/>
          <w:szCs w:val="28"/>
        </w:rPr>
        <w:t>16-00час.</w:t>
      </w:r>
      <w:r>
        <w:rPr>
          <w:sz w:val="28"/>
          <w:szCs w:val="28"/>
        </w:rPr>
        <w:t xml:space="preserve">                                   ст-ца Курчанск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О выполнении индикативного плана социально-экономического развития Курчанского сельского поселения Темрюкского района за 2014 год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б опубликовании проекта решения «Об индикативном плане социально-экономического развития   Курчанского сельского поселения Темрюкского района на 2016 год», назначении даты проведения публичных слушаний и о создании оргкомитета по проведению публичных слушаний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</w:rPr>
        <w:t>О.В.Богданец</w: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4. Об опубликовании проекта решения «О бюджете Курчанского сельского поселения Темрюкского района на 2016 год»,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 прогнозного плана (Программы) приватизации муниципального имущества Курчанского сельского поселения Темрюкского района на 2016-2017 годы и основных направлениях реализации государственной политики в сфере 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согласовании места размещения объекта религиоз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еленияТемрюкскогорайона                                                      </w:t>
      </w:r>
    </w:p>
    <w:p>
      <w:pPr>
        <w:pStyle w:val="Normal"/>
        <w:ind w:left="-48" w:firstLine="24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8:00Z</dcterms:created>
  <dc:creator>1</dc:creator>
  <dc:description/>
  <cp:keywords/>
  <dc:language>en-US</dc:language>
  <cp:lastModifiedBy>админ</cp:lastModifiedBy>
  <cp:lastPrinted>2015-11-26T14:32:00Z</cp:lastPrinted>
  <dcterms:modified xsi:type="dcterms:W3CDTF">2015-12-08T05:11:00Z</dcterms:modified>
  <cp:revision>47</cp:revision>
  <dc:subject/>
  <dc:title>Повестка дня 98 сессии</dc:title>
</cp:coreProperties>
</file>