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ессии  Совета Курч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рюкского райо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 ноября 2014 г.                      </w:t>
      </w:r>
      <w:r>
        <w:rPr>
          <w:i/>
          <w:sz w:val="28"/>
          <w:szCs w:val="28"/>
        </w:rPr>
        <w:t>16-00час.</w:t>
      </w:r>
      <w:r>
        <w:rPr>
          <w:sz w:val="28"/>
          <w:szCs w:val="28"/>
        </w:rPr>
        <w:t xml:space="preserve">                                   ст-ца Курчанска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6" w:hanging="0"/>
        <w:jc w:val="both"/>
        <w:rPr/>
      </w:pPr>
      <w:r>
        <w:rPr>
          <w:sz w:val="28"/>
          <w:szCs w:val="28"/>
        </w:rPr>
        <w:t xml:space="preserve">1.  О внесении изменений в решение </w:t>
      </w:r>
      <w:r>
        <w:rPr>
          <w:sz w:val="28"/>
          <w:szCs w:val="28"/>
          <w:lang w:val="en-US"/>
        </w:rPr>
        <w:t>LXXXI</w:t>
      </w:r>
      <w:r>
        <w:rPr>
          <w:sz w:val="28"/>
          <w:szCs w:val="28"/>
        </w:rPr>
        <w:t xml:space="preserve"> сессии Совета Курч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5 ноября 2013 года № 304 «О выполнении  индикативного плана социально-экономического развития   Курчанского сельского поселения Темрюкского района за 2012».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эксперт отдела ГЗУМС администрации    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урчанского сельского поселения  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Юлия Александровна Дацюк</w:t>
      </w:r>
    </w:p>
    <w:p>
      <w:pPr>
        <w:pStyle w:val="Style16"/>
        <w:spacing w:lineRule="auto" w:line="240" w:before="0" w:after="0"/>
        <w:ind w:left="4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48" w:hanging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2. О внесении изменений в решение </w:t>
      </w:r>
      <w:r>
        <w:rPr>
          <w:lang w:val="en-US"/>
        </w:rPr>
        <w:t>LXIV</w:t>
      </w:r>
      <w:r>
        <w:rPr/>
        <w:t xml:space="preserve"> сессии</w:t>
      </w:r>
      <w:r>
        <w:rPr>
          <w:szCs w:val="28"/>
        </w:rPr>
        <w:t xml:space="preserve"> Совета Курчанского сельского поселения Темрюкского райо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озыва от 20 декабря 2012 года № 239 «Об утверждении индикативного плана социально-экономического развития   Курчанского сельского поселения Темрюкского района на 2013».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эксперт отдела ГЗУМС администрации    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урчанского сельского поселения  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Юлия Александровна Дацюк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hanging="2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3. О выполнении индикативного плана социально-экономического развития Курчанского сельского поселения Темрюкского района за 2013 год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эксперт отдела ГЗУМС администрации    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урчанского сельского поселения  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Юлия Александровна Дацюк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. Об опубликовании проекта решения «Об индикативном плане социально-экономического развития   Курчанского сельского поселения Темрюкского района на 2015 год», назначении даты проведения публичных слушаний и о создании оргкомитета по проведению публичных слушаний.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эксперт отдела ГЗУМС администрации    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урчанского сельского поселения  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Юлия Александровна Дацюк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О внесении изменений в решение </w:t>
      </w:r>
      <w:r>
        <w:rPr>
          <w:sz w:val="28"/>
          <w:szCs w:val="28"/>
          <w:lang w:val="en-US"/>
        </w:rPr>
        <w:t>LXXXII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6 декабря 2013 года № 320 «О бюджете Курчанского сельского поселения Темрюкского района на 2014 год».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   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урчанского сельского поселения  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Style16"/>
        <w:spacing w:lineRule="auto" w:line="240" w:before="0" w:after="0"/>
        <w:ind w:left="4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48" w:hanging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>6. Об опубликовании проекта решения «О бюджете Курчанского сельского поселения Темрюкского района на 2015 год», о назначении даты проведения публичных слушаний и создании оргкомитета по проведению публичных слушаний.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   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урчанского сельского поселения  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Style16"/>
        <w:spacing w:lineRule="auto" w:line="240" w:before="0" w:after="0"/>
        <w:ind w:left="4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/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17 июля 2014 года № 352 «Об установлении  земельного налога на территории Курчанского сельского поселения Темрюк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   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урчанского сельского поселения  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ind w:left="72" w:hanging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  Об установлении налога на имущество физических лиц на территории Курчанского сельского поселения Темрюкского района.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   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урчанского сельского поселения  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ind w:left="72" w:hanging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48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8" w:hanging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Об утверждении Положения о порядке списания основных средств (муниципального имущества)  Курчанского сельского поселения Темрюкского района.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 отдела ГЗУМС администрации    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урчанского сельского поселения  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льга Петровна Мацакова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  прогнозного плана (Программы) приватизации муниципального имущества Курчанского сельского поселения Темрюкского района на 2014-2015 годы и основных направлениях реализации государственной политики в сфере приватизации муниципального имущества Курчанского сельского поселения Темрюкского района.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 отдела ГЗУМС администрации    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урчанского сельского поселения  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льга Петровна Мацакова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е: Отчет участковых инспекторов полиции отдела МВД России по Темрюкскому району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инспектора полиции Краснюк М.П.,               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нин О.Д.,Пылев В.В.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"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-48" w:firstLine="24"/>
        <w:jc w:val="both"/>
        <w:rPr>
          <w:sz w:val="28"/>
          <w:szCs w:val="28"/>
        </w:rPr>
      </w:pPr>
      <w:r>
        <w:rPr>
          <w:sz w:val="28"/>
          <w:szCs w:val="28"/>
        </w:rPr>
        <w:t>Курчанского сельского поселения</w:t>
      </w:r>
    </w:p>
    <w:p>
      <w:pPr>
        <w:pStyle w:val="Normal"/>
        <w:ind w:left="-48" w:firstLine="24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И.Я.Кандабаро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76" w:right="677" w:gutter="0" w:header="0" w:top="649" w:footer="0" w:bottom="52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58:00Z</dcterms:created>
  <dc:creator>1</dc:creator>
  <dc:description/>
  <cp:keywords/>
  <dc:language>en-US</dc:language>
  <cp:lastModifiedBy>админ</cp:lastModifiedBy>
  <cp:lastPrinted>2015-09-28T10:53:00Z</cp:lastPrinted>
  <dcterms:modified xsi:type="dcterms:W3CDTF">2015-09-28T06:54:00Z</dcterms:modified>
  <cp:revision>35</cp:revision>
  <dc:subject/>
  <dc:title>Повестка дня 98 сессии</dc:title>
</cp:coreProperties>
</file>