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5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заключении о результатах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6 год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Юлия Александровна Дацю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б утверждении индикативного плана социально-экономического развития Курчанского сельского поселения Темрюкского района на 2016 год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Юлия Александровна Дацю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О заключении о результатах публичных слушаний и отчете о работе оргкомитета по проведению публичных слушаний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16 год»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бюджете Курчанского сельского поселения Темрюкского района на 2016 год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 передаче полномочий в области комплектования книжного фонда на 2016 год администрации муниципального образования Темрюкский район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О внесении изменений в решение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23 мая 2013 года № 284 «Об утверждении Положения о порядке  организации и проведения публичных слушаний в Курчанском сельском поселении  Темрюкского район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бщего отдел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чанского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кого поселения  Темрюк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лькуляций себестоимости вывоза ТБ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чанского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кого поселения  Темрюк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на изменение типа муниципального учреждения Курчанского сельского поселения Темрюкского района.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а, землеустройства и управления муниципальной собственностью администрации  Курчанского  сельского поселения 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ное: О результатах финансово-хозяйственной деятельности муниципальных учреждений (предприятий) Курчанского сельского поселения Темрюкского района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иректор МАУ «Коммунсервис»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юбовь Васильевна Харла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12-28T13:46:00Z</cp:lastPrinted>
  <dcterms:modified xsi:type="dcterms:W3CDTF">2015-12-28T09:47:00Z</dcterms:modified>
  <cp:revision>81</cp:revision>
  <dc:subject/>
  <dc:title/>
</cp:coreProperties>
</file>