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сентября  2015 год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 декабря 2014 года № 34 «О бюджете Курчанского сельского поселения Темрюкского района на 2015 год»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 даче согласия на передачу из муниципальной собственности        муниципального образования Темрюкский район в собственность Курчанского сельского  поселения Темрюкского района  книжной продукции, находящейся на балансе, в оперативном управлении управления культуры администрации муниципального образования Темрюкский райо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чик: О.П.Мацакова</w:t>
      </w:r>
      <w:r>
        <w:rPr>
          <w:sz w:val="28"/>
          <w:szCs w:val="28"/>
        </w:rPr>
        <w:t xml:space="preserve"> - начальник отдела градостроительства, землеустройства и управления муниципальной собственностью администрации Курчанского сельского поселения Темрюк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аче согласия на передачу из муниципальной собственности        Курчанского сельского  поселения Темрюкского района  в муниципальную собственность муниципального образования Темрюкский район крематора КРН-100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окладчик: О.П.Мацакова</w:t>
      </w:r>
      <w:r>
        <w:rPr>
          <w:sz w:val="28"/>
          <w:szCs w:val="28"/>
        </w:rPr>
        <w:t xml:space="preserve"> - начальник отдела градостроительства, землеустройства и управления муниципальной собственностью администрации Курчанского сельского поселения Темрюк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1:00Z</dcterms:created>
  <dc:creator>админ</dc:creator>
  <dc:description/>
  <cp:keywords/>
  <dc:language>en-US</dc:language>
  <cp:lastModifiedBy>админ</cp:lastModifiedBy>
  <cp:lastPrinted>2015-07-15T08:27:00Z</cp:lastPrinted>
  <dcterms:modified xsi:type="dcterms:W3CDTF">2015-09-09T09:49:00Z</dcterms:modified>
  <cp:revision>121</cp:revision>
  <dc:subject/>
  <dc:title/>
</cp:coreProperties>
</file>