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 итогах конкурса на звание «Лучший орган территориального общественного самоуправления в Курчанском сельском поселении Темрюкского района» по результатам работы за 201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 мерах по содержанию объекта муниципальной собственности – Мемориал «Воинам освободителям».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:  В.П.Гришков</w:t>
      </w:r>
      <w:r>
        <w:rPr>
          <w:sz w:val="28"/>
          <w:szCs w:val="28"/>
        </w:rPr>
        <w:t xml:space="preserve"> – глава 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1-23T14:03:00Z</cp:lastPrinted>
  <dcterms:modified xsi:type="dcterms:W3CDTF">2015-01-23T10:05:00Z</dcterms:modified>
  <cp:revision>68</cp:revision>
  <dc:subject/>
  <dc:title/>
</cp:coreProperties>
</file>