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сии  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ктября 2019 г.                         16-00                                  ст-ца Курчанск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 заключении о результатах публичных слушаний и отчете о работе оргкомитета по проведению публичных слушаний по проекту изменений в Правила благоустройства Курчан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отдела по вопросам управления муниципальной собственностью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 внесении изменений в решение Совета Курчанского сельского поселения Темрюкского района от 28 мая 2019 года № 326 «Об утверждении Правил благоустройства Курчанского сельского поселения Темрюк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отдела по вопросам управления муниципальной собственностью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И.Я.Кандабарова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1:00Z</dcterms:created>
  <dc:creator>1</dc:creator>
  <dc:description/>
  <cp:keywords/>
  <dc:language>en-US</dc:language>
  <cp:lastModifiedBy>Елена ПК</cp:lastModifiedBy>
  <cp:lastPrinted>2019-10-01T15:51:00Z</cp:lastPrinted>
  <dcterms:modified xsi:type="dcterms:W3CDTF">2019-10-08T10:48:00Z</dcterms:modified>
  <cp:revision>19</cp:revision>
  <dc:subject/>
  <dc:title>Повестка дня 98 сессии</dc:title>
</cp:coreProperties>
</file>