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ктября 2019 г.                         16-00           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 передаче части полномочий по решению вопросов местного значения по организации благоустройства территории Курчан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 выполнении индикативного плана социально-экономического развития Курчанского сельского поселения Темрюкского района  за 1 полугодие  2019 год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>Ольга Владимировна Мокры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 выполнении индикативного плана социально-экономического развития Курчанского сельского поселения Темрюкского района  за 9 месяцев 2019 год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>Ольга Владимировна Мокры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1:00Z</dcterms:created>
  <dc:creator>1</dc:creator>
  <dc:description/>
  <cp:keywords/>
  <dc:language>en-US</dc:language>
  <cp:lastModifiedBy>Елена ПК</cp:lastModifiedBy>
  <cp:lastPrinted>2019-10-01T15:51:00Z</cp:lastPrinted>
  <dcterms:modified xsi:type="dcterms:W3CDTF">2019-10-14T08:24:00Z</dcterms:modified>
  <cp:revision>23</cp:revision>
  <dc:subject/>
  <dc:title>Повестка дня 98 сессии</dc:title>
</cp:coreProperties>
</file>