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ктября 2019 г.                         16-00                                  ст-ца Курчанск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нозного плана (Программы) приватизации муниципального имущества Курчанского сельского поселения Темрюкского района на 2020-2021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и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75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0 ноября 2014 года № 22 «Об утверждении Положения о порядке списания основных средств (муниципального имущества) Курчанского сельского поселения Темрюкского района»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5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и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9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 утверждении тарифов на услуги муниципального унитарного предприятия «ЖКХ-Курчанское» Курчанское сельского поселения Темрюкского района для населения, бюджетных и прочих потребителей Курчанского сельского поселения Темрюкского района по вывозу твердых коммунальных отходов на 2019 год</w:t>
      </w:r>
    </w:p>
    <w:p>
      <w:pPr>
        <w:pStyle w:val="Normal"/>
        <w:ind w:firstLine="9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75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И.Я.Кандабарова</w:t>
      </w:r>
    </w:p>
    <w:sectPr>
      <w:type w:val="nextPage"/>
      <w:pgSz w:w="11906" w:h="16838"/>
      <w:pgMar w:left="1776" w:right="677" w:gutter="0" w:header="0" w:top="649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b w:val="false"/>
      </w:r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1:00Z</dcterms:created>
  <dc:creator>1</dc:creator>
  <dc:description/>
  <cp:keywords/>
  <dc:language>en-US</dc:language>
  <cp:lastModifiedBy>АннаШевченко</cp:lastModifiedBy>
  <cp:lastPrinted>2019-10-24T09:04:00Z</cp:lastPrinted>
  <dcterms:modified xsi:type="dcterms:W3CDTF">2019-10-28T11:04:00Z</dcterms:modified>
  <cp:revision>35</cp:revision>
  <dc:subject/>
  <dc:title>Повестка дня 98 сессии</dc:title>
</cp:coreProperties>
</file>