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декабря 2019 год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LXXV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8 года № 287 «О бюджете Курчанского сельского поселения Темрюкского района на 2019 год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Совета Курчанского сельского поселения Темрюкского района LIII сессии III созыва от 19 июня 2017 года № 205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тдела по вопросам управления муниципальной собственностью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ыполнении индикативного плана социально-экономического развития Курчанского сельского поселения Темрюкского района за 2018 год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Темрюкского района </w:t>
      </w:r>
      <w:r>
        <w:rPr>
          <w:b/>
          <w:sz w:val="28"/>
          <w:szCs w:val="28"/>
        </w:rPr>
        <w:t xml:space="preserve">     Ольга Владимировна Мокрых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Елена ПК</cp:lastModifiedBy>
  <cp:lastPrinted>2020-01-20T16:06:00Z</cp:lastPrinted>
  <dcterms:modified xsi:type="dcterms:W3CDTF">2020-01-20T13:19:00Z</dcterms:modified>
  <cp:revision>57</cp:revision>
  <dc:subject/>
  <dc:title/>
</cp:coreProperties>
</file>