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января 2020 года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0 декабря 2019 года № 33 «О бюджете Курчанского сельского поселения Темрюкского района на 2020 год»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V сессии Совета Курчанского сельского поселения Темрюкского района от 15 ноября 2019 года № 27 «Об оплате труда и денежном содержании лиц, замещающих муниципальные должности и должности муниципальной службы в администрации Курчанского сельского поселения Темрюк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итогах конкурса на звание «Лучший орган территориального общественного самоуправления в Курчанском поселении Темрюкского района» по результатам работы за 2019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тарифов на услуги (работы), предоставляемые МУП «ЖКХ-Курчанское» Курчанского сельского поселения Темрюкского района на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Председатель Совета Курчанского сельского поселения Темрюкского района </w:t>
      </w:r>
      <w:r>
        <w:rPr>
          <w:b/>
          <w:sz w:val="28"/>
          <w:szCs w:val="28"/>
        </w:rPr>
        <w:t>Ирина Яковлевна Канда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перспективном плане Совета Курчанского сельского поселения Темрюкского района на 2020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Председатель Совета Курчанского сельского поселения Темрюкского района </w:t>
      </w:r>
      <w:r>
        <w:rPr>
          <w:b/>
          <w:sz w:val="28"/>
          <w:szCs w:val="28"/>
        </w:rPr>
        <w:t>Ирина Яковлевна Кандаб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Елена ПК</cp:lastModifiedBy>
  <cp:lastPrinted>2020-01-23T08:33:00Z</cp:lastPrinted>
  <dcterms:modified xsi:type="dcterms:W3CDTF">2020-01-23T05:42:00Z</dcterms:modified>
  <cp:revision>75</cp:revision>
  <dc:subject/>
  <dc:title/>
</cp:coreProperties>
</file>