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0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 О выполнении индикативного плана социально-экономического развития Курчанского сельского поселения Темрюкского района за 1 квартал 2020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Ведущий специалист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5-28T15:05:00Z</cp:lastPrinted>
  <dcterms:modified xsi:type="dcterms:W3CDTF">2020-05-28T12:05:00Z</dcterms:modified>
  <cp:revision>112</cp:revision>
  <dc:subject/>
  <dc:title/>
</cp:coreProperties>
</file>