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сессия        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20 года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0 декабря 2019 года № 33 «О бюджете Курчанского сельского поселения Темрюкского района на 2020 год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Светлана Викторовна Мазалов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б утверждении тарифов на платные услуги (работы), оказываемые муниципальным казенным учреждением «Учетно-эксплуатационный центр» Курчанского сельского поселения Темрюкского района на 2020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директор муниципального казенного учреждения «Учетно-эксплуатационный центр» Курчанского сельского поселения Темрюкского района </w:t>
      </w:r>
      <w:r>
        <w:rPr>
          <w:b/>
          <w:sz w:val="28"/>
          <w:szCs w:val="28"/>
        </w:rPr>
        <w:t>Александр Анатольевич Бровко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Елена ПК</cp:lastModifiedBy>
  <cp:lastPrinted>2020-05-28T15:05:00Z</cp:lastPrinted>
  <dcterms:modified xsi:type="dcterms:W3CDTF">2020-06-22T11:13:00Z</dcterms:modified>
  <cp:revision>116</cp:revision>
  <dc:subject/>
  <dc:title/>
</cp:coreProperties>
</file>