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0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б опубликовании проекта решения «Об утверждении отчета об исполнении бюджета Курчанского сельского поселения Темрюкского района за 2019 год»,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 утверждении реестра муниципального имущества Курчанского сельского поселения Темрюкского района по состоянию на 1 янва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 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 утверждении отчета о выполнении индикативного плана социально-экономического развития Курчанского сельского поселения Темрюкского района за 1-е полугодие  2020 год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б утверждении порядка установления тарифов на услуги, предоставляемые муниципальными предприятиями и учреждениями, и работы выполняемые муниципальными предприятиями и учреждениям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НО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списании автомобиля ГАЗ 3110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директор муниципального казенного учреждения «Учетно-эксплуатационный центр» Курчанского сельского поселения Темрюкского района </w:t>
      </w:r>
      <w:r>
        <w:rPr>
          <w:b/>
          <w:sz w:val="28"/>
          <w:szCs w:val="28"/>
        </w:rPr>
        <w:t>Александр Анатольевич Бровк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О рассмотрении  протеста на решение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LXX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.07.2019 года № 335 «Об утверждении реестра муниципального имущества Курчанского сельского поселения Темрюкского района по состоянию на 01.01.2019 год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9-08T14:26:00Z</cp:lastPrinted>
  <dcterms:modified xsi:type="dcterms:W3CDTF">2020-09-08T11:27:00Z</dcterms:modified>
  <cp:revision>129</cp:revision>
  <dc:subject/>
  <dc:title/>
</cp:coreProperties>
</file>