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КУРЧ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ессия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вгуста 2020 года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0 декабря 2019 года № 33 «О бюджете Курчанского сельского поселения Темрюкского района на 2020 год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Об исполнении бюджета Курчанского сельского поселения Темрюкского района за 2019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заключении о результатах публичных слушаний и отчете о работе оргкомитета по проведению публичных слушаний по вопросу: «Рассмотрение проекта отчета об исполнении бюджета Курчанского сельского поселения Темрюкского района за 2019 год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б опубликовании проекта решения Совета Курчанского сельского поселения Темрюкского района «О внесении изменений в Устав Курчанского сельского поселения Темрюкского района», назначении даты проведения публичных слушаний, создании оргкомитета по проведению публичных слушаний, утверждении и опубликовании порядка учета предложений и участия граждан в обсуждении проекта решения Совета Курчанского сельского поселения Темрюкского района «О внесении изменений в Устав Курчанского сельского поселения Темрюкского района», создании рабочей группы по учету предложений по проекту решения Совета Курчанского сельского поселения Темрюкского района «О внесении изменений в Устав Курчанского сельского поселения Темрюкского район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 даче согласия в предоставлении в безвозмездное пользование администрации муниципального образования Темрюкский район генерального плана Курчанского сельского поселения Темрюкского района находящегося в собственности администрации Курчанского сельского поселения Темрюк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Начальник отдела по вопросам управления муниципальной собственностью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Петровна Мацаков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админ</dc:creator>
  <dc:description/>
  <cp:keywords/>
  <dc:language>en-US</dc:language>
  <cp:lastModifiedBy>Елена ПК</cp:lastModifiedBy>
  <cp:lastPrinted>2020-09-16T14:32:00Z</cp:lastPrinted>
  <dcterms:modified xsi:type="dcterms:W3CDTF">2020-09-16T11:33:00Z</dcterms:modified>
  <cp:revision>136</cp:revision>
  <dc:subject/>
  <dc:title/>
</cp:coreProperties>
</file>