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0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по 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 xml:space="preserve">Темрюкского района на 2021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О бюджете Курчанского сельского поселения Темрюкского района на 2021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мая 2016 года № 134 «О создании муниципального дорожного фонда Курчанского сельского поселения Темрюкского района и утверждении Порядка формирования и использования бюджетных ассигнований муниципального дорожного фонда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оложения о порядке и условиях предоставления иных межбюджетных трансфертов из бюджета Курчанского сельского поселения Темрюкского района бюджету муниципального образования Темрюкский район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О внесении изменений в решение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5 декабря 2014 года № 29 «Об утверждении регламента Совета Курч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книжной продукции, находящейся на балансе, в оперативном управлении Управления культуры администрации муниципального образования Темрюк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12-10T16:08:00Z</cp:lastPrinted>
  <dcterms:modified xsi:type="dcterms:W3CDTF">2020-12-10T14:01:00Z</dcterms:modified>
  <cp:revision>56</cp:revision>
  <dc:subject/>
  <dc:title/>
</cp:coreProperties>
</file>