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я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9 июля 2021 год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20 года № 83 «О бюджете Курчанского сельского поселения Темрюкского района на 2021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Устав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 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внесении изменений и дополнений в ре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сессии Совета Курчанского сельского поселения Темрюкского района от 21 октября 2020 года № 74 «Об утверждении порядка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Курчанского сельского поселения Темрюкского района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Владимировна Мокрых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Положения об организации продажи муниципального имущества Курчанского сельского поселения Темрюкского района в электронной форме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тдела по вопросам управления муниципальной соб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Об утверждении Методики определения р</w:t>
      </w:r>
      <w:r>
        <w:rPr>
          <w:color w:val="000000"/>
          <w:sz w:val="28"/>
          <w:szCs w:val="28"/>
          <w:lang w:eastAsia="ru-RU"/>
        </w:rPr>
        <w:t>азмера годовой арендной платы за пользование имуществом, находящимся в муниципальной собственности Курчанского сельского поселения Темрюкского района Краснодарского кра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отдела по вопросам управления муниципальной соб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оложения «О порядке сдачи квалификационного экзамена муниципальными служащими администрации Курчанского сельского поселения Темрюкского района и оценки их знаний, навыков и умений (профессионального уровн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 утверждении схемы газоснабжения Курчанского сельского поселения Темрюкского района Краснодарского края на период до 2030 года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б утверждении схемы водоснабжения и водоотведения Кур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Темрюкского района Краснодарского края на период с 2014 по 2024 годы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еститель главы Курчанского сельского поселения Темрюкского района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D6e2e5f2eee2eee5e2fbe4e5ebe5ede8e5">
    <w:name w:val="Цd6вe2еe5тf2оeeвe2оeeеe5 вe2ыfbдe4еe5лebеe5нedиe8еe5"/>
    <w:qFormat/>
    <w:rPr>
      <w:b/>
      <w:bCs w:val="false"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rFonts w:ascii="Times New Roman" w:hAnsi="Times New Roman" w:eastAsia="Times New Roman" w:cs="Times New Roman"/>
      <w:b/>
      <w:bCs/>
      <w:color w:val="106BBE"/>
    </w:rPr>
  </w:style>
  <w:style w:type="character" w:styleId="Style17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АннаШевченко</cp:lastModifiedBy>
  <cp:lastPrinted>2021-07-26T16:43:00Z</cp:lastPrinted>
  <dcterms:modified xsi:type="dcterms:W3CDTF">2021-07-26T13:50:00Z</dcterms:modified>
  <cp:revision>169</cp:revision>
  <dc:subject/>
  <dc:title/>
</cp:coreProperties>
</file>