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6 декабря 2021года № 158 «О бюджете Курчанского сельского поселения Темрюкского района на 2022 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 утверждении структуры администрац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V сессии Совета Курчанского сельского поселения Темрюкского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ноября 2019 года № 27 «Об оплате труда и денежном содержании лиц, замещающих муниципальные должности и должности муниципальной службы в администрации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2-02-04T15:26:00Z</cp:lastPrinted>
  <dcterms:modified xsi:type="dcterms:W3CDTF">2022-02-04T12:35:00Z</dcterms:modified>
  <cp:revision>98</cp:revision>
  <dc:subject/>
  <dc:title/>
</cp:coreProperties>
</file>