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21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 утверждении отчета об исполнении бюджета Курчанского сельского поселения Темрюкского района за 2021 го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6 декабря 2021года № 158 «О бюджете Курчанского сельского поселения Темрюкского района на 2022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опубликова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создании рабочей группы по учету предложений по проекту решения Совета Курчанского сельского поселения Темрюкского района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размера стоимости движимого имущества, подлежащего учету в реестре муниципального имущест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2-03-31T13:45:00Z</cp:lastPrinted>
  <dcterms:modified xsi:type="dcterms:W3CDTF">2022-04-14T13:21:00Z</dcterms:modified>
  <cp:revision>114</cp:revision>
  <dc:subject/>
  <dc:title/>
</cp:coreProperties>
</file>