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2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утверждении Положения о бюджетном процессе в Курчанском сельском поселении Темрюкс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тарифа на услуги (работы), предоставляемые МУП «ЖКХ-Курчанское»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2-08-11T16:07:00Z</cp:lastPrinted>
  <dcterms:modified xsi:type="dcterms:W3CDTF">2022-09-19T13:27:00Z</dcterms:modified>
  <cp:revision>155</cp:revision>
  <dc:subject/>
  <dc:title/>
</cp:coreProperties>
</file>