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декабря 2022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по 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 xml:space="preserve">Темрюкского района на 2023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 бюджете Курчанского сельского поселения Темрюкского района на 2023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9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2-12-09T15:49:00Z</cp:lastPrinted>
  <dcterms:modified xsi:type="dcterms:W3CDTF">2022-12-09T12:52:00Z</dcterms:modified>
  <cp:revision>171</cp:revision>
  <dc:subject/>
  <dc:title/>
</cp:coreProperties>
</file>