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2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6 декабря 2021года № 158 «О бюджете Курчанского сельского поселения Темрюкского района на 2022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 мая 2016 года № 134 «О создании муниципального дорожного фонда Курчанского сельского поселения Темрюкского района и утверждении Порядка формирования и использования бюджетных ассигнований муниципального дорожного фонда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перспективном плане Совета Курчанского сельского поселения Темрюкского района на 2023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председатель Совета Курчанского сельского поселения Темрюкского района И.Я. Кандабар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 внесении изменений в решение V сессии Совета Курчанского сельского поселения Темрюкского райо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 от 15 ноября 2019 года № 2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оплате труда и денежном содержании лиц, замещающих муниципальные должности и должности муниципальной службы в администрации Курчанского сельского поселения Темрюкского район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1-12-28T08:41:00Z</cp:lastPrinted>
  <dcterms:modified xsi:type="dcterms:W3CDTF">2022-12-23T06:17:00Z</dcterms:modified>
  <cp:revision>88</cp:revision>
  <dc:subject/>
  <dc:title/>
</cp:coreProperties>
</file>