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 КУРЧАНСКОГО 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  сессия         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23 год   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-00 час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825"/>
        <w:jc w:val="both"/>
        <w:rPr>
          <w:sz w:val="28"/>
          <w:szCs w:val="28"/>
        </w:rPr>
      </w:pPr>
      <w:r>
        <w:rPr>
          <w:sz w:val="28"/>
          <w:szCs w:val="28"/>
        </w:rPr>
        <w:t>Об опубликовании проекта решения «Об утверждении отчета об исполнении бюджета Курчанского сельского поселения Темрюкского района за 2022 год», назначении даты проведения публичных слушаний и создании оргкомитета по проведению публичных слушаний.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и дополнений в решение </w:t>
      </w:r>
      <w:r>
        <w:rPr>
          <w:sz w:val="28"/>
          <w:szCs w:val="28"/>
          <w:lang w:val="en-US"/>
        </w:rPr>
        <w:t>XLIX</w:t>
      </w:r>
      <w:r>
        <w:rPr>
          <w:sz w:val="28"/>
          <w:szCs w:val="28"/>
        </w:rPr>
        <w:t xml:space="preserve"> сессии Совета 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от 15 декабря 2022года № 214 «О бюджете Курчанского сельского поселения Темрюкского района на 2023год»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ценке эффективности реализации муниципальных программ Курчанского сельского поселения Темрюкского района в 2022 году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 xml:space="preserve">начальник финансового отдела администрации Курчанского сельского поселения Темрюкского района </w:t>
      </w:r>
      <w:r>
        <w:rPr>
          <w:b/>
          <w:sz w:val="28"/>
          <w:szCs w:val="28"/>
        </w:rPr>
        <w:t>Надежда Валерьевна Корзу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2. Об утверждении прейскуранта гарантированного перечня услуг по погребению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Е.А. 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Об утверждении прейскуранта стоимости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 невозможности осуществить ими погребение, а также при отсутствии иных лиц, взявших на себя обязанность осуществить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окладчик: Е.А. Кулинич</w:t>
      </w:r>
      <w:r>
        <w:rPr>
          <w:sz w:val="28"/>
          <w:szCs w:val="28"/>
        </w:rPr>
        <w:t xml:space="preserve"> – заместитель главы Курчанского сельского поселения Темрюкского райо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Темрюкского района                                                                        И.Я.Кандаба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3:00Z</dcterms:created>
  <dc:creator>админ</dc:creator>
  <dc:description/>
  <cp:keywords/>
  <dc:language>en-US</dc:language>
  <cp:lastModifiedBy>общий отдел</cp:lastModifiedBy>
  <cp:lastPrinted>2022-03-31T13:45:00Z</cp:lastPrinted>
  <dcterms:modified xsi:type="dcterms:W3CDTF">2023-03-16T05:27:00Z</dcterms:modified>
  <cp:revision>119</cp:revision>
  <dc:subject/>
  <dc:title/>
</cp:coreProperties>
</file>