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3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сельского поселения Темрюкского района за 2022 год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 исполнении бюджета Курчанского сельского поселения Темрюкского района за 2022 го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декабря 2022года № 214 «О бюджете Курчанского сельского поселения Темрюкского района на 2023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IV созыва от 10 декабря 2020 года № 86 «Об утверждении Положения о порядке и условиях предоставления иных межбюджетных трансфертов из бюджета Курчанского сельского поселения Темрюкского района  бюджету муниципального образования Темрюкский район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реестра муниципального имущества Курчанского сельского поселения Темрюкского района  по состоянию на ..01.01.2023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несении изменений в решение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июля 2016 года № 142 «О порядке наименования и переименования адресных объектов, расположенных на территории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предложений по кандидатурам в состав участковых избирательных комиссий № 49-18, № 49-19, № 49-20, № 49-21, № 49-22  Темрюкского 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2-04-21T15:52:00Z</cp:lastPrinted>
  <dcterms:modified xsi:type="dcterms:W3CDTF">2023-04-17T09:29:00Z</dcterms:modified>
  <cp:revision>129</cp:revision>
  <dc:subject/>
  <dc:title/>
</cp:coreProperties>
</file>