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3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по вопросу «Рассмотрение проекта решения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 xml:space="preserve">Темрюкского района на 2024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О бюджете Курчанского сельского поселения Темрюкского района на 2024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декабря 2022года № 214 «О бюджете Курчанского сельского поселения Темрюкского района на 2023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9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размере назначения премии по итогам работы за 2023 год главе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3-12-14T14:11:00Z</cp:lastPrinted>
  <dcterms:modified xsi:type="dcterms:W3CDTF">2023-12-15T11:56:00Z</dcterms:modified>
  <cp:revision>183</cp:revision>
  <dc:subject/>
  <dc:title/>
</cp:coreProperties>
</file>