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2024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декабря 2023 года № 265 «О бюджете Курчанского сельского поселения Темрюкского района на 2024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XII сессии Совета Курчанского сельского поселения Темрюкского района IV созыва от 19 марта 2020 года № 5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Курчанского сельского поселения Темрюкского района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3-12-19T14:56:00Z</cp:lastPrinted>
  <dcterms:modified xsi:type="dcterms:W3CDTF">2024-02-05T12:18:00Z</dcterms:modified>
  <cp:revision>186</cp:revision>
  <dc:subject/>
  <dc:title/>
</cp:coreProperties>
</file>