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рта 2024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25"/>
        <w:jc w:val="both"/>
        <w:rPr/>
      </w:pPr>
      <w:r>
        <w:rPr>
          <w:sz w:val="28"/>
          <w:szCs w:val="28"/>
        </w:rPr>
        <w:t>Об опубликовании проекта решения «Об утверждении отчета об исполнении бюджета Курчанского сельского поселения Темрюкского района за 2023 год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декабря 2023года № 265 «О бюджете Курчанского сельского поселения Темрюкского района на 2024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86 «Об утверждении Положения о порядке и условиях предоставления иных межбюджетных трансфертов из бюджета Курчанского сельского поселения Темрюкского района бюджету муниципального образования Темрюкский район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порядке установки и содержания мемориальных досок и других памятных знаков в муниципальном образовании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Игорь Децкин</cp:lastModifiedBy>
  <cp:lastPrinted>2023-03-23T15:09:00Z</cp:lastPrinted>
  <dcterms:modified xsi:type="dcterms:W3CDTF">2024-03-25T08:26:00Z</dcterms:modified>
  <cp:revision>145</cp:revision>
  <dc:subject/>
  <dc:title/>
</cp:coreProperties>
</file>