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4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23 год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Сергеевна Хар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 исполнении бюджета Курчанского сельского поселения Темрюкского района за 2023 го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Сергеевна Хар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декабря 2023года № 265 «О бюджете Курчанского сельского поселения Темрюкского района на 2024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Сергеевна Хар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мая  2016 года № 134 «О создании муниципального дорожного фонда Курчанского сельского поселения Темрюкского района и утверждении Порядка формирования и использования бюджетных ассигнований муниципального дорожного фонда 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Сергеевна Хар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утверждении реестра муниципального имущества Курчанского сельского поселения Темрюкского района  по состоянию на ..01.01.2024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2-04-21T15:52:00Z</cp:lastPrinted>
  <dcterms:modified xsi:type="dcterms:W3CDTF">2024-04-22T08:22:00Z</dcterms:modified>
  <cp:revision>135</cp:revision>
  <dc:subject/>
  <dc:title/>
</cp:coreProperties>
</file>