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евраля 2016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 в решение 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2. Об </w:t>
      </w:r>
      <w:r>
        <w:rPr>
          <w:sz w:val="28"/>
          <w:szCs w:val="28"/>
          <w:lang w:val="ru-RU"/>
        </w:rPr>
        <w:t>опубликовании проекта Устава Курчанского сельского поселения Темрюкского района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Устава Курчанского сельского поселения Темрюкского района, создании рабочей группы по учету предложений по проекту Устава Курчанского сельского поселения Темрюк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мрю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LXXIV</w:t>
      </w:r>
      <w:r>
        <w:rPr>
          <w:sz w:val="28"/>
          <w:szCs w:val="28"/>
        </w:rPr>
        <w:t xml:space="preserve">сессии Совета  Курчанского сельского  поселения Темрюкского района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3 мая 2013 года № 284 «Об утверждении Положения о порядке организации и проведения публичных слушаний в Курчанском сельском поселении Темрюк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мрю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 даче согласия на передачу из муниципальной собственности        муниципального образования Темрюкский район в собственность Курчанского сельского  поселения Темрюкского района  книжной продукции, находящейся на балансе, в оперативном управлении управления культуры администрации муниципального образования Темрюк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 землеустройства 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правления муниципальной собственностью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дминистрации Курчанского сельского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еления Темрю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льга Петровна Маца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Об утверждении калькуляций на услуги, предоставляемые МАУ «Коммунсервис Курчанского сельского поселения Темрюкского райо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 Курчанского сельского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еления Темрю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Евгений Анатольевич Кулинич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 установлении границы территории создания и деятельности народной дружины Курчанского сельского поселения Темрюкского район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 Курчанского сельского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еления Темрю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Евгений Анатольевич Кулинич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6-02-04T17:05:00Z</cp:lastPrinted>
  <dcterms:modified xsi:type="dcterms:W3CDTF">2016-02-04T14:06:00Z</dcterms:modified>
  <cp:revision>110</cp:revision>
  <dc:subject/>
  <dc:title/>
</cp:coreProperties>
</file>