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II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рта 2019 года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отмене решения Совета Курчанского сельского поселения Темрюкского района от 17 января 2019 года № 300 «О внесении изменений в решение LХ сессии Совета Курчанского сельского поселения Темрюкского района III созыва от 15 ноября 2017 года № 231 «Об установлении налога на имущество физических лиц на территории Курчанского сельского поселения Темрюк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Мазалова О.В.</w:t>
      </w:r>
      <w:r>
        <w:rPr>
          <w:sz w:val="28"/>
          <w:szCs w:val="28"/>
        </w:rPr>
        <w:t xml:space="preserve"> –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 внесении изме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 Мазалова О.В.</w:t>
      </w:r>
      <w:r>
        <w:rPr>
          <w:sz w:val="28"/>
          <w:szCs w:val="28"/>
        </w:rPr>
        <w:t xml:space="preserve"> –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03-26T10:21:00Z</cp:lastPrinted>
  <dcterms:modified xsi:type="dcterms:W3CDTF">2019-03-05T12:02:00Z</dcterms:modified>
  <cp:revision>151</cp:revision>
  <dc:subject/>
  <dc:title/>
</cp:coreProperties>
</file>