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XXIX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вгуста 2019 год    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согласовании в приемке на безвозмездной основе в муниципальную собственность Курчанского сельского поселения Темрюкского района имущества из муниципальной собственности муниципального образования Темрюкский район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8:00Z</dcterms:created>
  <dc:creator>админ</dc:creator>
  <dc:description/>
  <cp:keywords/>
  <dc:language>en-US</dc:language>
  <cp:lastModifiedBy>Елена ПК</cp:lastModifiedBy>
  <cp:lastPrinted>2019-08-20T10:25:00Z</cp:lastPrinted>
  <dcterms:modified xsi:type="dcterms:W3CDTF">2019-08-20T10:41:00Z</dcterms:modified>
  <cp:revision>17</cp:revision>
  <dc:subject/>
  <dc:title/>
</cp:coreProperties>
</file>