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ентября 2017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внесении изменений в решение </w:t>
      </w: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3 мая 2013 года </w:t>
        <w:br/>
        <w:t xml:space="preserve">№ 284 «Об утверждении Положения о порядке организации и </w:t>
        <w:br/>
        <w:t>проведения публичных слушаний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10-04T14:26:00Z</cp:lastPrinted>
  <dcterms:modified xsi:type="dcterms:W3CDTF">2017-10-04T11:32:00Z</dcterms:modified>
  <cp:revision>156</cp:revision>
  <dc:subject/>
  <dc:title/>
</cp:coreProperties>
</file>