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16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заключении о результатах публичных слушаний и отчете о работе оргкомитета по проведению публичных слушаний по вопросу «Рассмотрение индикативного плана социально-экономического развития Курчанского сельского поселения Темрюкского района на 2017 год и плановый период 2018 и 2019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б утверждении индикативного плана социально-экономического развития Курчанского сельского поселения Темрюкского района на 2017 год и плановый период 2018 - 2019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 О заключении о результатах публичных слушаний и отчете о работе оргкомитета по проведению публичных слушаний по вопросу «Рассмотрение проекта решения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>Темрюкского района на 2017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бюджете Курчанского сельского поселения Темрюкского района на 2017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 передаче полномочий в области комплектования книжного фонда на 2017 год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внесении изменений  в решение 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4 года № 95 «О бюджете Курчанского сельского поселения Темрюкского района на 2016 год»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12-06T14:26:00Z</cp:lastPrinted>
  <dcterms:modified xsi:type="dcterms:W3CDTF">2016-12-06T11:31:00Z</dcterms:modified>
  <cp:revision>87</cp:revision>
  <dc:subject/>
  <dc:title/>
</cp:coreProperties>
</file>