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 xml:space="preserve">  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декабря 2017 год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О заключении о результатах публичных слушаний и отчете о работе оргкомитета по проведению публичных слушаний по вопросу: «Рассмотрение индикативного плана социально-экономического развития Курчанского сельского поселения Темрюкского района на 2018 год и плановый период 2019 и 2020 годо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Ведущий специалист финансового отдела администрации    Курчанского сельского поселения  Темрюкского района </w:t>
      </w:r>
      <w:r>
        <w:rPr>
          <w:b/>
          <w:sz w:val="28"/>
          <w:szCs w:val="28"/>
        </w:rPr>
        <w:t xml:space="preserve">     Ольга Владимировна Мокры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Об утверждении индикативного плана социально-экономического развития Курчанского сельского поселения Темрюкского района на 2018 год и плановый период 2019 - 2020 годов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Ведущий специалист финансового отдела администрации    Курчанского сельского поселения  Темрюкского района </w:t>
      </w:r>
      <w:r>
        <w:rPr>
          <w:b/>
          <w:sz w:val="28"/>
          <w:szCs w:val="28"/>
        </w:rPr>
        <w:t xml:space="preserve">     Ольга Владимировна Мокр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 О заключении о результатах публичных слушаний и отчете о работе оргкомитета по проведению публичных слушаний по вопросу: «Рассмотрение проекта решения «О бюджете </w:t>
      </w:r>
      <w:r>
        <w:rPr>
          <w:bCs/>
          <w:sz w:val="28"/>
          <w:szCs w:val="28"/>
        </w:rPr>
        <w:t xml:space="preserve">Курчанского сельского поселения </w:t>
      </w:r>
      <w:r>
        <w:rPr>
          <w:sz w:val="28"/>
          <w:szCs w:val="28"/>
        </w:rPr>
        <w:t>Темрюкского района на 2018 год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 бюджете Курчанского сельского поселения Темрюкского района на 2018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О внесении изменений и дополнений в решение </w:t>
      </w:r>
      <w:r>
        <w:rPr>
          <w:bCs/>
          <w:sz w:val="28"/>
          <w:szCs w:val="28"/>
          <w:lang w:val="en-US"/>
        </w:rPr>
        <w:t>XLIV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6 декабря 2016 года № 167 «О бюджете Курчанского сельского поселения Темрюкского района на 2017 год»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О даче согласия на передачу из муниципальной собственности муниципального образования Темрюкский район в собственность Курчанского сельского поселения Темрюкского района   книжной продукции, находящейся на балансе, в оперативном управлении Управления культуры  администрации муниципального образования Темрюк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 отдела землеустройства и управления муниципальной собственностью  Курчанского сельского поселения Темрюкского района  </w:t>
      </w:r>
      <w:r>
        <w:rPr>
          <w:b/>
          <w:sz w:val="28"/>
          <w:szCs w:val="28"/>
        </w:rPr>
        <w:t>Ольга Петровна Мацак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б утверждении тарифов на услуги (работы), предоставляемые МУП «ЖКХ-Курчанское» Курчанского сельского поселения Темрюкского района на 2018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>: директор МУП «ЖКХ-Курчанское» И.Я.Кандаб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И.Я.Канд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Kurt_SP</cp:lastModifiedBy>
  <cp:lastPrinted>2017-12-07T09:33:00Z</cp:lastPrinted>
  <dcterms:modified xsi:type="dcterms:W3CDTF">2017-12-12T15:59:00Z</dcterms:modified>
  <cp:revision>96</cp:revision>
  <dc:subject/>
  <dc:title/>
</cp:coreProperties>
</file>