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8 год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заключении о результатах публичных слушаний и отчете о работе оргкомитета по проведению 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на 2019 год и плановый период 2020-2021 годов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Об утверждении индикативного плана социально-экономического развития Курчанского сельского поселения Темрюкского района на 2019 год и плановый период 2020-2021 годов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 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19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бюджете Курчанского сельского поселения Темрюкского района на 2019 год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Курчанского сельского поселения Темрюкского района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11-27T08:52:00Z</cp:lastPrinted>
  <dcterms:modified xsi:type="dcterms:W3CDTF">2018-12-05T10:46:00Z</dcterms:modified>
  <cp:revision>201</cp:revision>
  <dc:subject/>
  <dc:title/>
</cp:coreProperties>
</file>