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КУРЧ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XIV</w:t>
      </w:r>
      <w:r>
        <w:rPr>
          <w:sz w:val="28"/>
          <w:szCs w:val="28"/>
        </w:rPr>
        <w:t xml:space="preserve"> сессия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 февраля 2018 года                                                                   ст-ца Курч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-00 ч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О ежегодном отчёте главы Курчанского сельского поселения Темрюкского района о результатах своей деятельности и деятельности администрации Курчанского сельского поселения Темрюкского района за 2017 год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окладчик: В.П.Гришков</w:t>
      </w:r>
      <w:r>
        <w:rPr>
          <w:sz w:val="28"/>
          <w:szCs w:val="28"/>
        </w:rPr>
        <w:t xml:space="preserve"> - глава Курчанского сельского поселения Темрюкского района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  Об утверждении прейскуранта гарантированного перечня услуг по погребению, оказываемых на территории Курчанского сельского поселения Темрюкского района н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Евгений Анатольевич Кулинич – </w:t>
      </w:r>
      <w:r>
        <w:rPr>
          <w:sz w:val="28"/>
          <w:szCs w:val="28"/>
        </w:rPr>
        <w:t>замести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Курчанского сельского поселения Темрюк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 О внесении изменений и дополнений в решение </w:t>
      </w:r>
      <w:r>
        <w:rPr>
          <w:sz w:val="28"/>
          <w:szCs w:val="28"/>
          <w:lang w:val="en-US"/>
        </w:rPr>
        <w:t>LX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6 декабря 2017 года № 236 «О бюджете Курчанского сельского поселения Темрюкского района на 2018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обще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Оксана Владимировна Богдане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И.Я.Кандаб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41:00Z</dcterms:created>
  <dc:creator>админ</dc:creator>
  <dc:description/>
  <cp:keywords/>
  <dc:language>en-US</dc:language>
  <cp:lastModifiedBy>админ</cp:lastModifiedBy>
  <cp:lastPrinted>2018-03-26T10:21:00Z</cp:lastPrinted>
  <dcterms:modified xsi:type="dcterms:W3CDTF">2018-03-26T08:25:00Z</dcterms:modified>
  <cp:revision>141</cp:revision>
  <dc:subject/>
  <dc:title/>
</cp:coreProperties>
</file>