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финансового отдела администрации    Курчанского сельского 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 деятельности рабочей группы по учету предложений по проекту Устава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Курчанского сельского поселения  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О принятии </w:t>
      </w:r>
      <w:r>
        <w:rPr>
          <w:bCs/>
          <w:sz w:val="28"/>
          <w:szCs w:val="28"/>
        </w:rPr>
        <w:t xml:space="preserve">Устава Курчанского сельского поселения  Темрюкского района.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 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 утверждении программы комплексного развития коммунальной инфраструктуры Курчанского сельского поселения Темрюкского района на 2015- 2025 годы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УМС администрации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Курчанского сельского поселения  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Об условиях приватизации муниципального имущества Курчанского сельского поселения Темрюкского района: Здания, назначение: нежилое, общей площадью 443,5 кв.м. расположенного на земельном участке мерою 3237 кв.м. по адресу: Краснодарский край, Темрюкский район, п.Светлый путь Ленина, ул.Славянская, дом № 11а.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УМС администрации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нского сельского поселения 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sectPr>
          <w:type w:val="nextPage"/>
          <w:pgSz w:w="11906" w:h="16838"/>
          <w:pgMar w:left="170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б утверждении Положения о порядке назначения и проведения опроса граждан на территории Курчанского сельского поселения Темрюкского район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урчанского сельского поселения   Темрюкского района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 проведении опроса граждан</w:t>
      </w:r>
      <w:r>
        <w:rPr>
          <w:b/>
          <w:sz w:val="28"/>
          <w:szCs w:val="28"/>
        </w:rPr>
        <w:t>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 xml:space="preserve">урчанского сельского поселения   Темрюкского района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4-20T13:42:00Z</cp:lastPrinted>
  <dcterms:modified xsi:type="dcterms:W3CDTF">2016-04-20T11:08:00Z</dcterms:modified>
  <cp:revision>140</cp:revision>
  <dc:subject/>
  <dc:title/>
</cp:coreProperties>
</file>