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    сессия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августа 2016 год     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-00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X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25 декабря 2015 года № 95 «О бюджете Курчанского сельского поселения Темрюкского района на 2016 год»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ередаче полномочий по осуществлению внешнего муниципального финансового контрол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6-07-27T16:12:00Z</cp:lastPrinted>
  <dcterms:modified xsi:type="dcterms:W3CDTF">2016-08-09T11:20:00Z</dcterms:modified>
  <cp:revision>198</cp:revision>
  <dc:subject/>
  <dc:title/>
</cp:coreProperties>
</file>