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7 года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ежегодном отчёте главы Курчанского сельского поселения о результатах своей деятельности и деятельности администрации Курчанского сельского поселения за 2016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В.П.Гришков</w:t>
      </w:r>
      <w:r>
        <w:rPr>
          <w:sz w:val="28"/>
          <w:szCs w:val="28"/>
        </w:rPr>
        <w:t xml:space="preserve"> - глава Курчанского сельского 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Kurt_SP</cp:lastModifiedBy>
  <cp:lastPrinted>2016-02-25T16:09:00Z</cp:lastPrinted>
  <dcterms:modified xsi:type="dcterms:W3CDTF">2017-02-10T10:34:00Z</dcterms:modified>
  <cp:revision>123</cp:revision>
  <dc:subject/>
  <dc:title/>
</cp:coreProperties>
</file>